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Mali Hizmetler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12033333-195.02.99-143637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Büyükşehir Kültür Sanat Bilim ve Ulaştırma Ticaret ve Sanayi A.Ş Yönetim Kurulu’nun 03.11.2020 tarihinde saat 14:00’de Portakal Mahallesi, 80023 sokak, No:2 AA Toroslar/MERSİN adresinde yapılan Olağanüstü Genel Kurul evraklarının Mersin Büyükşehir Belediye Meclisi’ne sunulması, 04/11/2020 tarihli ve E-58234994-000-4530 sayılı yazıları ile istenmekted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Kültür Sanat Bilim Ulaştırma Ticaret ve Sanayi A.Ş’nin Olağanüstü Genel Kurul toplantı tutanağındaki konular ile ilgili teklifin, </w:t>
      </w:r>
      <w:r>
        <w:rPr>
          <w:b/>
          <w:sz w:val="24"/>
          <w:szCs w:val="24"/>
        </w:rPr>
        <w:t>Plan ve Bütç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Mersin Büyükşehir Belediyesi’nin Ortak Olduğu Şirketlerin Hesaplarını İnce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51:00Z</cp:lastPrinted>
  <dcterms:modified xsi:type="dcterms:W3CDTF">2020-11-10T13:51:00Z</dcterms:modified>
  <cp:revision>62</cp:revision>
  <dc:subject/>
  <dc:title/>
</cp:coreProperties>
</file>